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ay-Version: VMS News - V6.0-3 14/03/90 VAX/VMS V5.5; site msus1.msus.edu</w:t>
        <w:t>Path: msus1.msus.edu!umn.edu!news-feed-1.peachnet.edu!darwin.sura.net!howland.reston.ans.net!</w:t>
        <w:t xml:space="preserve"> cs.utexas.edu!swrinde!elroy.jpl.nasa.gov!newncar!destroyer!nntp.cs.ubc.ca!cyber2.cyberstore.ca!vanbc.wimsey.com!compdyn!courier</w:t>
        <w:t>Newsgroups: rec.motorcycles</w:t>
        <w:t>Subject: Helmets, cost to society</w:t>
        <w:t>Message-ID: &lt;14780.47.uupcb@compdyn.com&gt;</w:t>
        <w:t xml:space="preserve">From: courier@compdyn.com (Courier) </w:t>
        <w:t>Date: 17 Jan 94 23:39:00 GMT</w:t>
        <w:t xml:space="preserve">Reply-To: courier@compdyn.com (Courier) </w:t>
        <w:t>Distribution: world</w:t>
        <w:t>Organization: Computer Dynamics - if it ain't broke, keep playing with it..</w:t>
        <w:t>Lines: 96</w:t>
        <w:t>{synopsis: not wearing a helmet has not been proven to have a cost to</w:t>
        <w:t>society, so economic arguments in favor of helmet laws are not valid.</w:t>
        <w:t>Note that the argument hinges on the premise that deaths caused by</w:t>
        <w:t>helmetlessness cost no more than ordinary deaths, and that if this</w:t>
        <w:t>premise can be proven false, the conclusion can be shown to be false.</w:t>
        <w:t>Most important paragraphs are 1, 2, and 6}</w:t>
        <w:t>It has been argued by numerous people in the current round of</w:t>
        <w:t>HelmetWars that motorcyclists who don't wear helmets cost taxpayers</w:t>
        <w:t>money in terms of health care. It has been argued on the other side that</w:t>
        <w:t>the same rationale also applies to banning motorcycles altogether, since</w:t>
        <w:t>they cost lives even used by a helmeted rider. Has anyone considered the</w:t>
        <w:t>fact that everybody dies, and it usually costs a lot of money regardless</w:t>
        <w:t>of how they die?</w:t>
        <w:t>Let me illustrate. Joe Average, and his twin brother, Jon "Squid"</w:t>
        <w:t>Average, are both forty when "Squid" hits a patch of oil in a blind</w:t>
        <w:t>corner on his Softail, has a freakish fishtail-to-highside, and lands</w:t>
        <w:t>roughly on his (unhelmeted) head, breaking his neck and causing massive</w:t>
        <w:t>skull trauma. He is, in the parlance of the medical community, an "organ</w:t>
        <w:t>donor" at this point, having cost the medical community the price of an</w:t>
        <w:t>ambulance ride and a death certificate. Meanwhile, Joe "them 'sickles</w:t>
        <w:t>is dangerous, my brother died on one" Average goes on to live to eighty,</w:t>
        <w:t>regaling numerous grandchildren and young nieces and nephews with</w:t>
        <w:t>stories about the danger of motorcycling. By eighty, he's into some</w:t>
        <w:t>serious heart and kidney function trouble, and the big C has already</w:t>
        <w:t>taken one shot at him. Shortly after, he dies, after running up a pretty</w:t>
        <w:t>impressive palliative care bill.</w:t>
        <w:t>As we can see, I've chosen some extreme examples here: Jon could have</w:t>
        <w:t>lingered on in a persistent vegetative state for some time, while Joe</w:t>
        <w:t>could have pulled a James Fixx and keeled over from a coronary out of</w:t>
        <w:t>the blue. But the point is that the costs of their deaths can't be</w:t>
        <w:t>meaningfully associated with whether or not they rode a motorcycle.</w:t>
        <w:t>Now, the bright economists in the audience have already noticed that Joe</w:t>
        <w:t>spent about twice as much time contributing work to society as compared</w:t>
        <w:t>to our fallen comrade Jon (figuring on entry and exit from the</w:t>
        <w:t>workforce at ages 20 and 65, the numbers are 20 and 45 years in the</w:t>
        <w:t>workforce). On the other hand, however, what price unemployment? As long</w:t>
        <w:t>as there are people who are not as well-employed as they are qualified</w:t>
        <w:t>to be, there is no problem. Someone will step into Jon's shoes after a</w:t>
        <w:t>minimal adjustment delay (surely only slightly more than that caused by</w:t>
        <w:t>Joe's retirement, and you don't have to give a gold watch to a dead</w:t>
        <w:t>guy), and one more person will have a good job. As a crossover for those</w:t>
        <w:t>who hate insurance companies, you will be pleased to know that this deal</w:t>
        <w:t>will also get some nasty insurance company cash into the economy in the</w:t>
        <w:t>form of death benefits to the widow, which should keep her out of the</w:t>
        <w:t>poorhouse.</w:t>
        <w:t>In a wider perspective, it should be obvious that this argument can be</w:t>
        <w:t>extended to any risky activity: riding with a helmet, smoking, bungee</w:t>
        <w:t>jumping, insulting the parentage of large people withing earshot, etc.</w:t>
        <w:t>There are only two exceptions to this "no-cost" scenario: the first is</w:t>
        <w:t>when the person in question is irreplacably important to society</w:t>
        <w:t>(arguably, the Einsteins, DiMaggios, Quayles, Hemingways, and Mother</w:t>
        <w:t>Theresas of society; choose to fit your own opinions), and the second is</w:t>
        <w:t>when an average cost of death broken down by risk groups is known; ie</w:t>
        <w:t>you know statistically the cost of the average motorcyclist's death. The</w:t>
        <w:t>second case is an interesting one; without knowing which way the figures</w:t>
        <w:t>skew, it is possible to speculate that motorcycling may be,</w:t>
        <w:t>economically, a beneficial activity.</w:t>
        <w:t>In case you've only made it this far by moving your lips, let me move</w:t>
        <w:t>you quickly to the conclusion: there is currently no economic argument</w:t>
        <w:t>in favor of helmet laws. Arguments in favor of helmet laws must</w:t>
        <w:t>therefore be pointed along the line of attack that saving lives is in</w:t>
        <w:t>itself a good enough argument for requiring helmets.</w:t>
        <w:t>I place a tremendously high value on human life, personally (I don't</w:t>
        <w:t>sanction capital punishment, for example), but I do not think that</w:t>
        <w:t>gives me the right to force someone to protect themselves if they are</w:t>
        <w:t>adequately informed of the consequences of their actions. Most (if not</w:t>
        <w:t>all) helmetless riders understand the increased risks that come with</w:t>
        <w:t>riding helmetlessly, but they freely accept those risks, just as</w:t>
        <w:t>motorcyclists freely accept the risks of motorcycling, and smokers</w:t>
        <w:t>freely accept the risks of smoking.</w:t>
        <w:t>Ryan Cousineau, Helmeted biker, DoD# 863, rcousine@sfu.ca</w:t>
        <w:t>Disclaimer: inasmuch as Simon Fraser University is supposed to be</w:t>
        <w:t>shaping my mind, I think they deserve considerable responsibility for</w:t>
        <w:t>the above.</w:t>
        <w:t>PS: Yes, I know I'm swimming into a pack of old hook-baiters, but 1) I</w:t>
        <w:t>get off on the pain, and 2) as Bruce Clarke and Gaz can tell you, It'th</w:t>
        <w:t>a pierthing, noth a hookh. What can I say but Veritatis Splendor, and</w:t>
        <w:t>damn the flames, full speed ahead.</w:t>
        <w:t>* SLMR 2.1a * I hate speling flames.</w:t>
        <w:t>----</w:t>
        <w:t>COMPUTER DYNAMICS            compdyn.com          V32-604-255-9937</w:t>
        <w:t>Sysop                         24 hours            HST-604-986-9937</w:t>
        <w:t>Al Mellis                  Email/News/Files               24 Hours</w:t>
        <w:t>If it ain't broken, keep playing with it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